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сероплетение: схемы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БРЕЛОК   ДЛЯ  КЛЮЧЕЙ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Наверняка вы знаете, как выглядит бисерное полотно, сотканное на специальном станке. Это полоска, бусины в которой располагаются как клетки на шахматной доске. Тканое полотно можно имитировать с помощью одной нехитрой техники. С помощью этой техники мы изготовим вот такой брелок. Сначала нужно определиться с размером изделия, найти или нарисовать подходящую схему рисунка. Мой брелок получился размером со спичечный коробок. Ниже вы видите  схему, по которой я делала брелок: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1250" cy="240030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drawing>
          <wp:inline distT="0" distB="0" distL="0" distR="0">
            <wp:extent cx="1733550" cy="253365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Важно, чтобы весь бисер был одинакового размера, тогда изделие получится ровным. Итак, у вас есть схема, необходимый бисер и инструменты. Переходим к плетению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Оставьте хвостик нити примерно сантиметров 20. Наберите на нить бисер для первого ряда согласно схеме. Затем наберите одну бисеринку для следующего ряда. Проденьте нить в последнюю бисерину первого ряда, а затем снова в первую бисерину второго ряда. Наберите еще одну бисеринку для второго ряда и проденьте иголку в предпоследнюю бисерину первого ряда, а затем снова во вторую бисерину нового ряда. Продолжайте плести по схеме, приведенной ниже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Когда закончите плести изделие, сделайте петельку в уголке брелка из 7-10 бисеринок и закрепите все нити. Проденьте сквозь петельку цепочку. Брелок готов!</w:t>
        <w:br/>
        <w:t>Можно сплести вторую половинку такого же размера. Рисунок можно сделать таким же, как для первой половинки, а можно и другим, тогда с разных сторон брелок будет выглядеть по-разному. Сшейте две половинки. "Двухслойный" брелок будет жестче.      </w:t>
      </w:r>
    </w:p>
    <w:p>
      <w:pPr>
        <w:pStyle w:val="Web"/>
        <w:rPr/>
      </w:pPr>
      <w:r>
        <w:rPr>
          <w:sz w:val="20"/>
          <w:szCs w:val="20"/>
        </w:rPr>
        <w:t>Ниже приведена  пустая картинка. Придумайте свой узор, если вам не нравится тот, который я предложила. Для этого воспользуйтесь любой графической программой (Photoshop, Рaint). Откройте рисунок в программе, выберите инструмент "заливка", выберите цвет и закрашивайте клеточки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4575" cy="250507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drawing>
          <wp:inline distT="0" distB="0" distL="0" distR="0">
            <wp:extent cx="1733550" cy="253365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/>
      </w:r>
      <w:r>
        <w:rPr>
          <w:sz w:val="20"/>
          <w:szCs w:val="20"/>
        </w:rPr>
        <w:t xml:space="preserve">Материал взят на сайте "Волшебные бусины" </w:t>
      </w:r>
      <w:hyperlink r:id="rId6" w:tgtFrame="_blank">
        <w:r>
          <w:rPr>
            <w:rStyle w:val="InternetLink"/>
            <w:color w:val="800000"/>
            <w:sz w:val="20"/>
            <w:szCs w:val="20"/>
          </w:rPr>
          <w:t>http://www.magicbeads.ru/</w:t>
        </w:r>
      </w:hyperlink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любезного разрешения </w:t>
      </w:r>
      <w:r>
        <w:rPr>
          <w:b/>
          <w:bCs/>
          <w:sz w:val="20"/>
          <w:szCs w:val="20"/>
        </w:rPr>
        <w:t>Захаровой Татьяны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ЦЕПОЧКА   "ЦВЕТОЧКИ"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/>
        <w:t> </w:t>
      </w:r>
      <w:r>
        <w:rPr/>
        <w:drawing>
          <wp:inline distT="0" distB="0" distL="0" distR="0">
            <wp:extent cx="2409825" cy="1857375"/>
            <wp:effectExtent l="0" t="0" r="0" b="0"/>
            <wp:docPr id="6" name="chain_flower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in_flowers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цепочка используется как основа для колье, но может также служить самостоятельным украшением или другим предметом (закладкой в книгу, например). Рассмотрим несколько видов цепочки "Цветочки"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Первый вариант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торой вариант: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28925" cy="914400"/>
                  <wp:effectExtent l="0" t="0" r="0" b="0"/>
                  <wp:docPr id="7" name="chain_flower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in_flower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9825" cy="914400"/>
                  <wp:effectExtent l="0" t="0" r="0" b="0"/>
                  <wp:docPr id="8" name="chain_flower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in_flower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ираем на нить 8 бусинок, проводим иглу еще раз через бисеринку 1, замыкаем кольцо.</w:t>
              <w:br/>
              <w:t>2. Набираем бисеринку 9 для сердцевины и проводим иглу через бисерину 6, подтягиваем нить - получили цветочек.</w:t>
              <w:br/>
              <w:t>3. Набираем бисеринки 10, 11 и проводим нить через бисеринки 5, 6, 10, 11, образуя переход в новое кольцо.</w:t>
              <w:br/>
              <w:t>4. Выводим нить из бисеринки 11, набираем бисеринки 12, 13, 14, 15, 16, 17, проводим нить через бисеринку 10 и закрепляем в кольцо. Делаем сердцевину, далее работаем по схеме. Обратите внимание - в цветочке в бисеринках с 1 по 8 нить идет против часовой стрелки, а в соединении 5, 6, 10, 11 - по часовой стрелке.</w:t>
            </w:r>
          </w:p>
        </w:tc>
        <w:tc>
          <w:tcPr>
            <w:tcW w:w="4678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схема цепочки "Цветочки" отличается от первой тем, что выполнив пункты 1 и 2, третий пункт не выполняем, а начинаем с первого. Т.е. конец первого цветочка будет являться началом второго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4587"/>
        <w:gridCol w:w="60"/>
        <w:gridCol w:w="4649"/>
      </w:tblGrid>
      <w:tr>
        <w:trPr/>
        <w:tc>
          <w:tcPr>
            <w:tcW w:w="47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Третий вариант: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Четвертый вариант:</w:t>
            </w:r>
          </w:p>
        </w:tc>
      </w:tr>
      <w:tr>
        <w:trPr/>
        <w:tc>
          <w:tcPr>
            <w:tcW w:w="47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0" cy="8953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0" cy="895350"/>
                  <wp:effectExtent l="0" t="0" r="0" b="0"/>
                  <wp:docPr id="10" name="chain_flowers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in_flowers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случае между цветочками находятся бисерины-соединения, чтобы отвлечь внимание от обилия цветочков (как в предыдущих версиях этой цепочки). Плетется по схеме: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между цветочками полоска бисерин, протяженность которой может варьироваться в зависимости от желаемого результата: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сероплетение: техника, приемы, советы</w:t>
            </w:r>
          </w:p>
        </w:tc>
        <w:tc>
          <w:tcPr>
            <w:tcW w:w="4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СОВЕТЫ  НАЧИНАЮЩИМ  МАСТЕРИЦАМ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Бисероплетение основано на двух простых способах плетения бусинок:</w:t>
        <w:br/>
        <w:br/>
      </w:r>
      <w:r>
        <w:rPr>
          <w:sz w:val="20"/>
          <w:szCs w:val="20"/>
        </w:rPr>
        <w:drawing>
          <wp:inline distT="0" distB="0" distL="0" distR="0">
            <wp:extent cx="1790700" cy="1552575"/>
            <wp:effectExtent l="0" t="0" r="0" b="0"/>
            <wp:docPr id="11" name="2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way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пробуем сплести простейшую цепочку на основе второго способа плетения. Возьмите нитку длиной примерно 40 см. Навощите ее. Закрепите конец нити с помощью бусинки, как показано на рисунке:</w:t>
      </w:r>
    </w:p>
    <w:p>
      <w:pPr>
        <w:pStyle w:val="Web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800100" cy="438150"/>
            <wp:effectExtent l="0" t="0" r="0" b="0"/>
            <wp:docPr id="12" name="za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ak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Это нужно для того, чтобы ваше изделие не распускалось с обратной стороны. Теперь наберите на нитку 4 бисерины и просуньте иголку в предпоследнюю бусину, как показано на рисунке. Снова наберите на иголку несколько бусин. Поэкспериментируйте с их количеством. Получается цепочка! Продолжайте нанизывать бусины, пока не достигнете желаемой длины. Привяжите к краям изделия замочек. Ваша первая фенечка готова!  Данное изделие сделано на основе первого способа плетения бусинок.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3514725" cy="1028700"/>
            <wp:effectExtent l="0" t="0" r="0" b="0"/>
            <wp:docPr id="13" name="si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mp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 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вайте теперь рассмотрим другой способ плетения и попробуем сплести такую вот цепочку: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4048125" cy="2143125"/>
            <wp:effectExtent l="0" t="0" r="0" b="0"/>
            <wp:docPr id="14" name="chai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in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бираете 4 бусины и протаскиваете иголку через предпоследнюю, как показано на рисунке выше. Можно поэкспериментировать с количеством бусин на концах изделия: в нашем случае 1 или 3. Также можно вставить стеклярус вместо двух бусин посередине. Если у вас получилось сплести это изделие - можно считать, что вы освоили базовые приемы бисероплетения,  и теперь сплетете практически любую вещ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agicbeads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4:00Z</dcterms:created>
  <dc:creator>YurchenkoS</dc:creator>
  <dc:description/>
  <dc:language>en-US</dc:language>
  <cp:lastModifiedBy>YurchenkoS</cp:lastModifiedBy>
  <dcterms:modified xsi:type="dcterms:W3CDTF">2006-10-06T13:15:00Z</dcterms:modified>
  <cp:revision>3</cp:revision>
  <dc:subject/>
  <dc:title/>
</cp:coreProperties>
</file>